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irections: Circle your response to the questions below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Ship-based helicopter control</w:t>
      </w:r>
      <w:r>
        <w:rPr>
          <w:sz w:val="20"/>
        </w:rPr>
        <w:t xml:space="preserve"> involves knowledge of airspace, aircraft capabilities, traffic separation, issuing clearances, ship motion limits, and aviation weather.  Based on this description, how do you classify your knowledge of ship-based helicopter contro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260" w:footer="720" w:bottom="144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ne</w:t>
      </w:r>
    </w:p>
    <w:p>
      <w:pPr>
        <w:pStyle w:val="Normal"/>
        <w:rPr>
          <w:sz w:val="18"/>
        </w:rPr>
      </w:pPr>
      <w:r>
        <w:rPr>
          <w:sz w:val="18"/>
        </w:rPr>
        <w:t>(No experience or training)</w:t>
      </w:r>
    </w:p>
    <w:p>
      <w:pPr>
        <w:pStyle w:val="Normal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Low</w:t>
      </w:r>
    </w:p>
    <w:p>
      <w:pPr>
        <w:pStyle w:val="Normal"/>
        <w:rPr/>
      </w:pPr>
      <w:r>
        <w:rPr>
          <w:sz w:val="18"/>
        </w:rPr>
        <w:t>(Basic knowledge gained on-the-job, PQS qualified)</w:t>
      </w:r>
    </w:p>
    <w:p>
      <w:pPr>
        <w:pStyle w:val="Normal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Moderate</w:t>
      </w:r>
    </w:p>
    <w:p>
      <w:pPr>
        <w:pStyle w:val="Normal"/>
        <w:rPr>
          <w:sz w:val="18"/>
        </w:rPr>
      </w:pPr>
      <w:r>
        <w:rPr>
          <w:sz w:val="18"/>
        </w:rPr>
        <w:t>(A few evolutions with one aircraft type)</w:t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b/>
          <w:sz w:val="20"/>
        </w:rPr>
        <w:t>High</w:t>
      </w:r>
    </w:p>
    <w:p>
      <w:pPr>
        <w:pStyle w:val="Normal"/>
        <w:rPr>
          <w:sz w:val="20"/>
        </w:rPr>
      </w:pPr>
      <w:r>
        <w:rPr>
          <w:sz w:val="18"/>
        </w:rPr>
        <w:t>(Dozens of evolutions with multiple aircraft in all weather)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Advanced</w:t>
      </w:r>
    </w:p>
    <w:p>
      <w:pPr>
        <w:pStyle w:val="Normal"/>
        <w:rPr>
          <w:sz w:val="18"/>
        </w:rPr>
      </w:pPr>
      <w:r>
        <w:rPr>
          <w:sz w:val="18"/>
        </w:rPr>
        <w:t>(Formal school &amp; several years experience with 100's of evolutions)</w:t>
      </w:r>
    </w:p>
    <w:p>
      <w:pPr>
        <w:sectPr>
          <w:type w:val="continuous"/>
          <w:pgSz w:w="12240" w:h="15840"/>
          <w:pgMar w:left="1080" w:right="1080" w:gutter="0" w:header="720" w:top="1260" w:footer="720" w:bottom="144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. Which of the following is the PRIMARY source of your ship-based helicopter control knowledg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Book Study</w:t>
        <w:tab/>
        <w:t>On-the-job</w:t>
        <w:tab/>
        <w:t xml:space="preserve">Formal Course </w:t>
      </w:r>
      <w:r>
        <w:rPr>
          <w:sz w:val="20"/>
        </w:rPr>
        <w:t>(HCO or ADC school)</w:t>
      </w:r>
      <w:r>
        <w:rPr>
          <w:b/>
          <w:sz w:val="20"/>
        </w:rPr>
        <w:tab/>
        <w:t xml:space="preserve">Other </w:t>
      </w:r>
      <w:r>
        <w:rPr>
          <w:sz w:val="20"/>
        </w:rPr>
        <w:t>(such as pilot training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 Considering your level of knowledge in ship-based helicopter control, how comfortable are you controlling a helicopt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080" w:right="1080" w:gutter="0" w:header="720" w:top="12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y Uncomfortable</w:t>
      </w:r>
    </w:p>
    <w:p>
      <w:pPr>
        <w:pStyle w:val="Normal"/>
        <w:rPr>
          <w:sz w:val="18"/>
        </w:rPr>
      </w:pPr>
      <w:r>
        <w:rPr>
          <w:sz w:val="18"/>
        </w:rPr>
        <w:t>(Do not have the required skills)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Uncomfortable</w:t>
      </w:r>
    </w:p>
    <w:p>
      <w:pPr>
        <w:pStyle w:val="Normal"/>
        <w:rPr>
          <w:sz w:val="18"/>
        </w:rPr>
      </w:pPr>
      <w:r>
        <w:rPr>
          <w:sz w:val="18"/>
        </w:rPr>
        <w:t>(Would attempt control actions but might be non-standard or unsafe)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eutral</w:t>
      </w:r>
    </w:p>
    <w:p>
      <w:pPr>
        <w:pStyle w:val="Normal"/>
        <w:rPr>
          <w:sz w:val="18"/>
        </w:rPr>
      </w:pPr>
      <w:r>
        <w:rPr>
          <w:sz w:val="18"/>
        </w:rPr>
        <w:t>(Could safely control normal evolutions, unfamiliar with emergencies)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Comfortable</w:t>
      </w:r>
    </w:p>
    <w:p>
      <w:pPr>
        <w:pStyle w:val="Normal"/>
        <w:rPr>
          <w:sz w:val="18"/>
        </w:rPr>
      </w:pPr>
      <w:r>
        <w:rPr>
          <w:sz w:val="18"/>
        </w:rPr>
        <w:t>(Could safely handle normal control &amp; basic emergencies)</w:t>
      </w:r>
    </w:p>
    <w:p>
      <w:pPr>
        <w:pStyle w:val="Normal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Very Comfortable</w:t>
      </w:r>
    </w:p>
    <w:p>
      <w:pPr>
        <w:pStyle w:val="Normal"/>
        <w:rPr>
          <w:sz w:val="18"/>
        </w:rPr>
      </w:pPr>
      <w:r>
        <w:rPr>
          <w:sz w:val="18"/>
        </w:rPr>
        <w:t>(Could easily handle advanced control &amp; any emergency)</w:t>
      </w:r>
    </w:p>
    <w:p>
      <w:pPr>
        <w:sectPr>
          <w:type w:val="continuous"/>
          <w:pgSz w:w="12240" w:h="15840"/>
          <w:pgMar w:left="1080" w:right="1080" w:gutter="0" w:header="720" w:top="1260" w:footer="720" w:bottom="144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4. If you could attend a formal course that covers ship-based helicopter control, how comfortable would you be controlling a helicopt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080" w:right="1080" w:gutter="0" w:header="720" w:top="12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y Uncomfortable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Uncomfortable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eutral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Comfortable</w:t>
      </w:r>
    </w:p>
    <w:p>
      <w:pPr>
        <w:pStyle w:val="Normal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Very Comfortable</w:t>
      </w:r>
    </w:p>
    <w:p>
      <w:pPr>
        <w:sectPr>
          <w:type w:val="continuous"/>
          <w:pgSz w:w="12240" w:h="15840"/>
          <w:pgMar w:left="1080" w:right="1080" w:gutter="0" w:header="720" w:top="1260" w:footer="720" w:bottom="144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2240" w:h="15840"/>
          <w:pgMar w:left="1080" w:right="1080" w:gutter="0" w:header="720" w:top="12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5. Which of the following types of training would be the </w:t>
      </w:r>
      <w:r>
        <w:rPr>
          <w:caps/>
          <w:sz w:val="20"/>
        </w:rPr>
        <w:t>minimum</w:t>
      </w:r>
      <w:r>
        <w:rPr>
          <w:sz w:val="20"/>
        </w:rPr>
        <w:t xml:space="preserve"> needed to safely control a ship-based helicopt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On-the-job</w:t>
        <w:tab/>
        <w:t>Correspondence Course</w:t>
        <w:tab/>
        <w:tab/>
        <w:t>One week course</w:t>
        <w:tab/>
        <w:t>Multi-week cour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6. What is your involvement in ship-based helicopter operation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HCO</w:t>
        <w:tab/>
        <w:tab/>
        <w:t>CIC (flight follower)</w:t>
        <w:tab/>
        <w:t>ATT member</w:t>
        <w:tab/>
        <w:tab/>
        <w:t>CO/XO/ OPS (Superviso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7. What type of cutter are you aboar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210</w:t>
        <w:tab/>
        <w:tab/>
        <w:t>270</w:t>
        <w:tab/>
        <w:tab/>
        <w:t>378</w:t>
        <w:tab/>
        <w:tab/>
        <w:t>399</w:t>
        <w:tab/>
        <w:tab/>
        <w:t>HEALY</w:t>
        <w:tab/>
        <w:tab/>
        <w:t>ALEX HALE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8. How many years have your duties involved either performing or supervising ship-based helicopter contro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Less than 1 year</w:t>
        <w:tab/>
        <w:tab/>
        <w:t>1-2 years</w:t>
        <w:tab/>
        <w:t>3-5 years</w:t>
        <w:tab/>
        <w:t>More than 5 year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 xml:space="preserve">9. </w:t>
      </w:r>
      <w:r>
        <w:rPr>
          <w:sz w:val="20"/>
          <w:u w:val="single"/>
        </w:rPr>
        <w:t xml:space="preserve">Directions: Rank the following list </w:t>
      </w:r>
      <w:r>
        <w:rPr>
          <w:sz w:val="20"/>
        </w:rPr>
        <w:t>by putting a number "1" next to the MOST difficult aspect of ship-based helicopter control, then a number "2" by the NEXT MOST difficult, and so on through number "5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</w:t>
        <w:tab/>
        <w:t>Using the radi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</w:t>
        <w:tab/>
        <w:t>Limitations of the camera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</w:t>
        <w:tab/>
        <w:t>Using the checklist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</w:t>
        <w:tab/>
        <w:t>Issuing clearan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</w:t>
        <w:tab/>
        <w:t>Coordinating "numbers" with the O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irections: fill in the blank for the questions below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0. Your Rank is (write as "E-6" or "O-2", etc):</w:t>
        <w:tab/>
        <w:tab/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11. For Enlisted members, your Rate is (write as "OS", "FT", etc):</w:t>
        <w:tab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f you have additional comments, please check here _______ and write on the back.</w:t>
    </w:r>
  </w:p>
  <w:p>
    <w:pPr>
      <w:pStyle w:val="Footer"/>
      <w:jc w:val="center"/>
      <w:rPr/>
    </w:pPr>
    <w:r>
      <w:rPr/>
      <w:t>Thank you for your particip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Ship-Based Helicopter Control Surve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0:00Z</dcterms:created>
  <dc:creator>Ed</dc:creator>
  <dc:description/>
  <dc:language>en-US</dc:language>
  <cp:lastModifiedBy>Ed</cp:lastModifiedBy>
  <dcterms:modified xsi:type="dcterms:W3CDTF">2004-12-20T02:10:00Z</dcterms:modified>
  <cp:revision>2</cp:revision>
  <dc:subject/>
  <dc:title>Survey Questions</dc:title>
</cp:coreProperties>
</file>