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Introductory information (Authors and Objectives, Learners and Context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The introduction clearly identifies the context, content, intended audience, and time frame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Structure of the Instructi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Clearly identified the structure and any other methods use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Gaining At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ing the Learner of the Lesson Obj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mulating Recall of Prior Lea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ing Stimu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iding Lea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citing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ing Informative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ing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hancing Retention and Transf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Timing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Timing of the lesson is thoroughly documented and explained with recommendations for improvement as needed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Preparation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The observer thoroughly identified the preparations that are necessary for this lesson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Reflections/Revision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A reflection of the lesson was provided, with specific comments as to what was successful as well as how the lesson could have been improved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14121F"/>
          <w:sz w:val="26"/>
          <w:szCs w:val="26"/>
        </w:rPr>
      </w:pPr>
      <w:r>
        <w:rPr>
          <w:rFonts w:cs="Verdana-Bold;Verdana" w:ascii="Verdana-Bold;Verdana" w:hAnsi="Verdana-Bold;Verdana"/>
          <w:b/>
          <w:color w:val="14121F"/>
          <w:sz w:val="26"/>
          <w:szCs w:val="26"/>
        </w:rPr>
        <w:t>Application of teaching or learning theories</w:t>
      </w:r>
    </w:p>
    <w:p>
      <w:pPr>
        <w:pStyle w:val="Normal"/>
        <w:rPr>
          <w:rFonts w:ascii="Verdana" w:hAnsi="Verdana" w:cs="Verdana"/>
          <w:color w:val="14121F"/>
          <w:sz w:val="26"/>
          <w:szCs w:val="26"/>
        </w:rPr>
      </w:pPr>
      <w:r>
        <w:rPr>
          <w:rFonts w:cs="Verdana" w:ascii="Verdana" w:hAnsi="Verdana"/>
          <w:color w:val="14121F"/>
          <w:sz w:val="26"/>
          <w:szCs w:val="26"/>
        </w:rPr>
        <w:t>Theories are used properly and with great detail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EDTEC 572 - Spring 2007 - </w:t>
    </w:r>
    <w:r>
      <w:rPr>
        <w:rFonts w:cs="Arial" w:ascii="Arial" w:hAnsi="Arial"/>
        <w:i/>
        <w:sz w:val="23"/>
      </w:rPr>
      <w:t>Edward K. Beal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31:00Z</dcterms:created>
  <dc:creator>Ed Beale</dc:creator>
  <dc:description/>
  <cp:keywords/>
  <dc:language>en-US</dc:language>
  <cp:lastModifiedBy>Ed Beale</cp:lastModifiedBy>
  <dcterms:modified xsi:type="dcterms:W3CDTF">2007-02-14T04:31:00Z</dcterms:modified>
  <cp:revision>2</cp:revision>
  <dc:subject/>
  <dc:title>Introductory information (Authors and Objectives, Learners and Context)</dc:title>
</cp:coreProperties>
</file>