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sz w:val="28"/>
          <w:szCs w:val="28"/>
        </w:rPr>
        <w:tab/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The trainer must ensure in advance that the facility chosen has all the required equipment, access, and proper operation for successful training.   This job aid will help with a training pre-check.</w:t>
        <w:br/>
      </w:r>
    </w:p>
    <w:p>
      <w:pPr>
        <w:pStyle w:val="Normal"/>
        <w:tabs>
          <w:tab w:val="clear" w:pos="720"/>
          <w:tab w:val="left" w:pos="2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tbl>
      <w:tblPr>
        <w:tblW w:w="13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76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2276" w:type="dxa"/>
            <w:tcBorders/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</w:rPr>
              <w:t xml:space="preserve">Is the room an appropriate size for the training given?  </w:t>
              <w:b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227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re their supporting rooms available?  (for outside activities, meeting spaces, or networking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227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s the room equipped with the right technology?  (Projector, screen, computer, speakers)</w:t>
              <w:b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227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Does the equipment on-scene (or brought) work properly?   (Including Internet—if needed)</w:t>
              <w:b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227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all necessary training aids/handouts prepared and ready?   (including teaching aid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227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restrooms available near-by?  (Including phones, water, soda/snack machine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227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s the space accessible for trainees with disabilitie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227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proper room heating ____, ventilation ____, air conditioning ____ and lighting ____ 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227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e seating and desk arrangement proper to training?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227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 the Agenda and instruction manual prepared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2276" w:type="dxa"/>
            <w:tcBorders/>
            <w:shd w:fill="F3F3F3" w:val="clear"/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</w:rPr>
              <w:t>Is there a classroom support technician available by phone? (Ph #: ______________________ ), and can the room be left overnight?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547" w:top="15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97"/>
        <w:sz w:val="48"/>
      </w:rPr>
      <w:drawing>
        <wp:inline distT="0" distB="0" distL="0" distR="0">
          <wp:extent cx="51054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97"/>
        <w:sz w:val="48"/>
      </w:rPr>
      <w:t xml:space="preserve"> </w:t>
    </w:r>
    <w:r>
      <w:rPr>
        <w:rFonts w:cs="Verdana" w:ascii="Verdana" w:hAnsi="Verdana"/>
        <w:color w:val="000097"/>
        <w:sz w:val="40"/>
        <w:szCs w:val="40"/>
      </w:rPr>
      <w:t>Effective Training: Module 5 ~ Facilites Preparation Job Ai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5:00Z</dcterms:created>
  <dc:creator>John E. Bannon</dc:creator>
  <dc:description/>
  <cp:keywords/>
  <dc:language>en-US</dc:language>
  <cp:lastModifiedBy>John E. Bannon</cp:lastModifiedBy>
  <cp:lastPrinted>2007-05-02T00:09:00Z</cp:lastPrinted>
  <dcterms:modified xsi:type="dcterms:W3CDTF">2007-05-02T07:10:00Z</dcterms:modified>
  <cp:revision>30</cp:revision>
  <dc:subject/>
  <dc:title>Content</dc:title>
</cp:coreProperties>
</file>