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77"/>
        <w:gridCol w:w="3832"/>
        <w:gridCol w:w="3760"/>
        <w:gridCol w:w="2321"/>
      </w:tblGrid>
      <w:tr>
        <w:trPr/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ent</w:t>
            </w:r>
          </w:p>
        </w:tc>
        <w:tc>
          <w:tcPr>
            <w:tcW w:w="3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tructor Activity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udent Activity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ls &amp; Notes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ntrodu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egin Cla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lcome the cl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 introdu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lete “flight attendant duties”: Bathrooms, emergency exits, coffee mess, pencil sharpeners, trash bins, wireless internet password, et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cipate in introdu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Pay for coffee mess (if not done already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1: Intr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ide 2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>Overview</w:t>
            </w:r>
            <w:r>
              <w:rPr>
                <w:rFonts w:cs="Verdana" w:ascii="Verdana" w:hAnsi="Verdana"/>
                <w:sz w:val="20"/>
              </w:rPr>
              <w:t>: Module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tline module conte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l Activit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Questions as appropriat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3-4: Advanced Organizer overvie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Gain attention, link to past, reflect, motivate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1: Conn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Using Your Bo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-verbal communicat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iver Lesson overview from Slide 3. Refer to notes section of the PPT for key points and teaching aid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llow along in student guide, pages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3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1: Conn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ost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iver Instruction for Slides 4 – 7 about Posture. Refer to notes section of the PPT for key points and teaching aid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llow along in student guide, pages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s 4-7</w:t>
            </w:r>
          </w:p>
        </w:tc>
      </w:tr>
      <w:tr>
        <w:trPr/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ent</w:t>
            </w:r>
          </w:p>
        </w:tc>
        <w:tc>
          <w:tcPr>
            <w:tcW w:w="3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tructor Activity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udent Activity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ls &amp; Notes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1: App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roduce Exampl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mo Practice El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gn Elements to student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gn Case Stud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t a partn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ow them how to make a peanut butter sandwich, </w:t>
            </w:r>
            <w:r>
              <w:rPr>
                <w:rFonts w:cs="Verdana" w:ascii="Verdana" w:hAnsi="Verdana"/>
                <w:i/>
                <w:sz w:val="20"/>
              </w:rPr>
              <w:t>without talking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e a good SOLER pos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luate your partn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Switch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8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luation Card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1: Connec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49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Eye Contac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-verbal communic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iver Instruction for Slides 9 – 13 about Eye Contact. Refer to notes section of the PPT for key points and teaching aid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Follow along in student guide, pages 6-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s 9-13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1: App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roduce Exampl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mo Practice Element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gn Elements to studen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gn Case Studi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t a (different) partner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l them about your last vaca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intain good eye contact, for both presenting and receiv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luate your partn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Switch!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1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luation Car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1: Connec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Gestur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-verbal communic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iver Instruction for Slides 15–20 about Gestures. Refer to notes section of the PPT for key points and teaching aid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Follow along in student guide, page 8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s 15-20</w:t>
            </w:r>
          </w:p>
        </w:tc>
      </w:tr>
      <w:tr>
        <w:trPr/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ent</w:t>
            </w:r>
          </w:p>
        </w:tc>
        <w:tc>
          <w:tcPr>
            <w:tcW w:w="3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tructor Activity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udent Activity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ls &amp; Notes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1: App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roduce Exampl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mo Practice Element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gn Elements to studen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gn Case Studi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t a (different) partner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w them how to make a peanutbutter sandwich, without talk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luate your partn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Switch!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2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luation Car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1: Reflec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ture: SOL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ye contact techniqu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stur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page 9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22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3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 chec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onvene in 5 minut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ailable for question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ak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2030" cy="808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2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Coffee, tea, donuts, etc.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2: Conn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3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Using your vo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ov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TS v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cabul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oiding the “UM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Follow along in student guide, page 10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s 24-25</w:t>
            </w:r>
          </w:p>
        </w:tc>
      </w:tr>
      <w:tr>
        <w:trPr/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ent</w:t>
            </w:r>
          </w:p>
        </w:tc>
        <w:tc>
          <w:tcPr>
            <w:tcW w:w="3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tructor Activity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udent Activity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ls &amp; Notes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2: Conn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3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Volu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ov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TS v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cabul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oiding the “UM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Follow along in student guide, page 11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26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2: Conn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rticul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ov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TS v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cabul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oiding the “UM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Follow along in student guide, page 11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27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2: Conn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ov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TS v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cabul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oiding the “UM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Follow along in student guide, page 1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28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2: Conn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pe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ov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TS v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cabul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oiding the “UM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Follow along in student guide, page 1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29</w:t>
            </w:r>
          </w:p>
        </w:tc>
      </w:tr>
      <w:tr>
        <w:trPr/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ent</w:t>
            </w:r>
          </w:p>
        </w:tc>
        <w:tc>
          <w:tcPr>
            <w:tcW w:w="3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tructor Activity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udent Activity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ls &amp; Notes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2: Conn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Vocabula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pell out all acronym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ak in basic terms (unless material demands otherwise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new words, and repeat them in contex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Offer a glossary if you have a lot of technical term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Follow along in student guide, page 1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30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2: Conn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voiding “UM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</w:rPr>
              <w:t>Know your material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urn transparent behavor opaqu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Fill the space with something els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Follow along in student guide, page 14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31-32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2: Appl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roduce Exampl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mo Practice Element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gn Elements to studen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gn Case Studi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t form a group of 3-4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 everyone a technical skill (tie a knot, wrap a package, make orange juice, or something els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luate the speak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Switch!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3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luation Car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2: Reflec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31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TS Voice: When to use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cabulary tactic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ller sound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llow along in student guide, page 15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34</w:t>
            </w:r>
          </w:p>
        </w:tc>
      </w:tr>
      <w:tr>
        <w:trPr/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ent</w:t>
            </w:r>
          </w:p>
        </w:tc>
        <w:tc>
          <w:tcPr>
            <w:tcW w:w="3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tructor Activity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udent Activity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ls &amp; Notes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 chec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onvene in 5 minut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ailable for question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ak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2030" cy="8089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3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Coffee, tea, donuts, etc.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3: Connec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ctive Listening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E.G. (review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aphrasing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marizing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Empath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Follow along in student guide, page 14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36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3: Connec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.E.G. Review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LER posture while listen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yes - use eyebrow rais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stures - don’t distract the talk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Follow along in student guide, page 14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37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3: Connec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araphrasing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aphrasing is repeating in your own word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unicates how well you’re listening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Leading commen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Follow along in student guide, page 14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38</w:t>
            </w:r>
          </w:p>
        </w:tc>
      </w:tr>
      <w:tr>
        <w:trPr/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ent</w:t>
            </w:r>
          </w:p>
        </w:tc>
        <w:tc>
          <w:tcPr>
            <w:tcW w:w="3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tructor Activity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udent Activity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ls &amp; Notes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3: Connec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ummarizing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ke what they said short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fferent from paraphrasing: building shortened commen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Leading statemen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Follow along in student guide, page 17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39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3: Connec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Empath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Feeling” for the listen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flect their emo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Leading statemen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Follow along in student guide, page 17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40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3: Appl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roduce Exampl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mo Practice Element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gn Elements to studen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gn Case Studie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t form a group of 3-4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 everyone a technical skill (tie a knot, wrap a package, make orange juice, or something els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luate the speak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Switch!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41 - 4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luation Car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3: Reflec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se good posture, eye contact, and encouraging gestur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aphrase short commen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marize long commen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Empathize reflecting emo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llow along in student guide, page 18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T Slide 42</w:t>
            </w:r>
          </w:p>
        </w:tc>
      </w:tr>
      <w:tr>
        <w:trPr/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ent</w:t>
            </w:r>
          </w:p>
        </w:tc>
        <w:tc>
          <w:tcPr>
            <w:tcW w:w="3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tructor Activity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udent Activity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ls &amp; Notes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e 1: Refl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67105" cy="9563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rief Modu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er survey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 ros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r com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lete survey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PT Slides 43-44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3"/>
      <w:footerReference w:type="default" r:id="rId34"/>
      <w:type w:val="nextPage"/>
      <w:pgSz w:orient="landscape" w:w="15840" w:h="12240"/>
      <w:pgMar w:left="1440" w:right="1440" w:gutter="0" w:header="540" w:top="15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97"/>
        <w:sz w:val="48"/>
      </w:rPr>
      <w:drawing>
        <wp:inline distT="0" distB="0" distL="0" distR="0">
          <wp:extent cx="510540" cy="510540"/>
          <wp:effectExtent l="0" t="0" r="0" b="0"/>
          <wp:docPr id="3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97"/>
        <w:sz w:val="48"/>
      </w:rPr>
      <w:t xml:space="preserve"> </w:t>
    </w:r>
    <w:r>
      <w:rPr>
        <w:rFonts w:cs="Verdana" w:ascii="Verdana" w:hAnsi="Verdana"/>
        <w:color w:val="000097"/>
        <w:sz w:val="48"/>
      </w:rPr>
      <w:t>Effective Training: Module 1 ~ Instructor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0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0:45:00Z</dcterms:created>
  <dc:creator/>
  <dc:description/>
  <cp:keywords/>
  <dc:language>en-US</dc:language>
  <cp:lastModifiedBy>Ed Beale</cp:lastModifiedBy>
  <dcterms:modified xsi:type="dcterms:W3CDTF">2007-05-10T23:30:00Z</dcterms:modified>
  <cp:revision>18</cp:revision>
  <dc:subject/>
  <dc:title>Content</dc:title>
</cp:coreProperties>
</file>